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4"/>
              </w:rPr>
              <w:t>胥倩因公出访公示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tcBorders/>
            <w:tcMar>
              <w:left w:w="120" w:type="dxa"/>
              <w:right w:w="120" w:type="dxa"/>
            </w:tcMar>
          </w:tcPr>
          <w:tbl>
            <w:tblPr>
              <w:tblW w:w="74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1008"/>
              <w:gridCol w:w="1872"/>
              <w:gridCol w:w="1584"/>
              <w:gridCol w:w="2448"/>
            </w:tblGrid>
            <w:tr>
              <w:trPr>
                <w:trHeight w:val="456" w:hRule="atLeast"/>
              </w:trPr>
              <w:tc>
                <w:tcPr>
                  <w:tcW w:w="5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访团组成员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位（学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部门）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职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职务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胥倩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农学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植物遗传育种系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授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访国家或地区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美国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顺访国家或地区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境日期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7.6.23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入境日期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7.6.30</w:t>
                  </w:r>
                </w:p>
              </w:tc>
            </w:tr>
            <w:tr>
              <w:trPr>
                <w:trHeight w:val="6931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详细日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按日填写）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（星期五）</w:t>
                  </w:r>
                </w:p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乘坐中国东方航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MU57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航班（上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火奴鲁鲁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: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起，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前往夏威夷火奴鲁鲁。</w:t>
                  </w:r>
                </w:p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下午：会议报到注册，办理入住等手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了解会议流程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（星期六）</w:t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上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8:00-11:3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参加植物科学未来发展趋势的讨论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介绍自己的科研内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与年轻科学家进行职业规划方面的讨论交流。</w:t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下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:13:00-18:0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参加氮和磷营养元素在农业上可持续应用的讨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听取大会报告：根系的第二次绿色革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报告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哈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扎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在作物上加强氮固定的革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报告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皮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；参加优秀成果讨论：转录调控的第四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时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报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克劳利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库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生长素极性运输对植物发育模式的作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报告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吉瑞 福瑞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（星期日）</w:t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上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30-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0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参与细胞生物学的大会报告：细胞发育的进化综述 （报告人：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道勒），气孔发育的时空调控（报告人：肯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特劳瑞）。</w:t>
                  </w:r>
                </w:p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下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0-18: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参加分会场的成果汇报：种子早期发育和萌发调控（报告人：詹妮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诺贝尔），病虫介导的植物开花调控机制（报告人：普拉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考哈瑞）等，并与报告专家进行交流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（星期一）</w:t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上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00-11: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听取大会报告：基因组辅助育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报告人：道彻斯），系统生物学和网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报告人：琼斯），独脚金内酯在植物和坏境互作中的作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报告人：哈利 包姆斯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等。</w:t>
                  </w:r>
                </w:p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下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3:00-18:0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参加信号转导和激素作用的会场，听取报告：中介体的研究进展（报告人：克林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查普尔）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E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途径调控细胞壁和成（报告人：杰瑟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凯博）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ZEITLUPE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和乙烯信号在生物钟上的调控（报告人：麦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海顿）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（星期二）</w:t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上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8:00-11:3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听取大会报告：小麦锈病（报告人：皮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道兹），与皮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道兹博士进行小麦抗病方面的交流</w:t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下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00-18: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听取大会报告：植物与微生物互作（报告人：何祖华），抗性和产量在作物上的平衡调控（报告人：何祖华）；参加激素讨论小组，听取报告：定点生长素合成在植物发育中的作用（报告人：安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斯诺娃）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MGDG/DGD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比例诱导茉莉酸的和成（报告人：于春伟）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（星期三）</w:t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上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:00-11: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听取大会报告：生物科学的企业化发展（报告人：萨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麦克斯），生物科学从实验室到大田生产的转化（报告人：飞利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巴菲），植物科学向大企业和小公司的转化（报告人：克里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桑维），水稻科学的知识，技术和应用（报告人：于淑美）。</w:t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下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:00-18: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参加海报展示和评比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（星期四）</w:t>
                  </w:r>
                </w:p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离会，乘坐东方航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MU57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航班（火奴鲁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上海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: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起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+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降）返回上海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（星期五）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: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抵达上海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访任务及预期出访成果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访任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firstLine="48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参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植物生物学年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完成会议议程。</w:t>
                  </w:r>
                </w:p>
                <w:p>
                  <w:pPr>
                    <w:pStyle w:val="Normal"/>
                    <w:snapToGrid w:val="false"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代表课题组向大会做关于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植物激素调节种子萌发的学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报告。</w:t>
                  </w:r>
                </w:p>
                <w:p>
                  <w:pPr>
                    <w:pStyle w:val="Normal"/>
                    <w:snapToGrid w:val="false"/>
                    <w:ind w:firstLine="48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与与会科学家珍妮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诺贝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交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种子早期发育和萌发调控的最新研究进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与与会科学家克林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查普尔教授探讨关于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茉莉酸信号途径中介体的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相关问题。</w:t>
                  </w:r>
                </w:p>
                <w:p>
                  <w:pPr>
                    <w:pStyle w:val="Normal"/>
                    <w:snapToGrid w:val="false"/>
                    <w:ind w:firstLine="48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与与会科学家探讨关于小麦抗病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方面的研究手段和研究资源。</w:t>
                  </w:r>
                </w:p>
                <w:p>
                  <w:pPr>
                    <w:pStyle w:val="Normal"/>
                    <w:snapToGrid w:val="false"/>
                    <w:ind w:firstLine="48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与与会科学家何祖华教授探讨在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课题和初步研究进展，讨论抗病与产量平衡的有关课题内容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预期出访成果：</w:t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过参加本次会议，可以对植物的抗病虫，生理发育，品质调控，基因组研究等方面得到全面的了解。拟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将本人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植物激素调节种子萌发上的学术成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进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展示和交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。通过学术交流，更好的捕捉国际最前沿的研究动向，提升我校刚组建的团队的国际影响力，提高自身业务水平和研究生培养能力。</w:t>
                  </w:r>
                </w:p>
                <w:p>
                  <w:pPr>
                    <w:pStyle w:val="Normal"/>
                    <w:snapToGrid w:val="false"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会见人员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珍妮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诺贝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克林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查普尔教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皮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道兹教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安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斯诺娃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哈利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包姆斯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授等参会同行专家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费用来源及预算（元）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费用来源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家重点研发项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4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小麦抗赤霉病基因的挖掘及其分子机理研究课题国际旅费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0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住宿费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伙食费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杂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它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合计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邀请方简介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bookmarkStart w:id="0" w:name="baidusnap0"/>
                  <w:bookmarkEnd w:id="0"/>
                  <w:r>
                    <w:rPr>
                      <w:rFonts w:ascii="Times New Roman" w:hAnsi="Times New Roman" w:cs="Times New Roman"/>
                    </w:rPr>
                    <w:t>邀请单位中文名称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</w:rPr>
                    <w:t>美国植物生物学家学会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邀请单位中文地址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  <w:r>
                    <w:rPr>
                      <w:rFonts w:ascii="Times New Roman" w:hAnsi="Times New Roman" w:cs="Times New Roman"/>
                    </w:rPr>
                    <w:t>美国</w:t>
                  </w:r>
                  <w:r>
                    <w:rPr>
                      <w:rFonts w:ascii="Times New Roman" w:hAnsi="Times New Roman" w:cs="Times New Roman"/>
                    </w:rPr>
                    <w:t>，</w:t>
                  </w:r>
                  <w:r>
                    <w:rPr>
                      <w:rFonts w:ascii="Times New Roman" w:hAnsi="Times New Roman" w:cs="Times New Roman"/>
                    </w:rPr>
                    <w:t>罗克维尔</w:t>
                  </w:r>
                  <w:r>
                    <w:rPr>
                      <w:rFonts w:ascii="Times New Roman" w:hAnsi="Times New Roman" w:cs="Times New Roman"/>
                    </w:rPr>
                    <w:t>，</w:t>
                  </w:r>
                  <w:r>
                    <w:rPr>
                      <w:rFonts w:cs="Times New Roman" w:ascii="Times New Roman" w:hAnsi="Times New Roman"/>
                    </w:rPr>
                    <w:t xml:space="preserve">Monona Drive </w:t>
                  </w:r>
                  <w:r>
                    <w:rPr>
                      <w:rFonts w:ascii="Times New Roman" w:hAnsi="Times New Roman" w:cs="Times New Roman"/>
                    </w:rPr>
                    <w:t>大街</w:t>
                  </w:r>
                  <w:r>
                    <w:rPr>
                      <w:rFonts w:cs="Times New Roman" w:ascii="Times New Roman" w:hAnsi="Times New Roman"/>
                    </w:rPr>
                    <w:t>15501</w:t>
                  </w:r>
                  <w:r>
                    <w:rPr>
                      <w:rFonts w:ascii="Times New Roman" w:hAnsi="Times New Roman" w:cs="Times New Roman"/>
                    </w:rPr>
                    <w:t>号，</w:t>
                  </w: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ascii="Times New Roman" w:hAnsi="Times New Roman" w:cs="Times New Roman"/>
                    </w:rPr>
                    <w:t>邀请人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克里斯皮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</w:rPr>
                    <w:t>泰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Times New Roman"/>
                    </w:rPr>
                    <w:t>联系电话</w:t>
                  </w:r>
                  <w:r>
                    <w:rPr>
                      <w:rFonts w:ascii="Times New Roman" w:hAnsi="Times New Roman" w:cs="Times New Roman"/>
                    </w:rPr>
                    <w:t>：</w:t>
                  </w:r>
                  <w:r>
                    <w:rPr>
                      <w:rFonts w:cs="Times New Roman" w:ascii="Times New Roman" w:hAnsi="Times New Roman"/>
                    </w:rPr>
                    <w:t>301-251-0560</w:t>
                    <w:br/>
                  </w:r>
                  <w:r>
                    <w:rPr>
                      <w:rFonts w:ascii="Times New Roman" w:hAnsi="Times New Roman" w:cs="Times New Roman"/>
                    </w:rPr>
                    <w:t>邀请人职务中文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  <w:r>
                    <w:rPr>
                      <w:rFonts w:ascii="Times New Roman" w:hAnsi="Times New Roman" w:cs="Times New Roman"/>
                    </w:rPr>
                    <w:t>执行主席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/>
                    <w:t>邮箱：</w:t>
                  </w:r>
                  <w:r>
                    <w:rPr/>
                    <w:t>PBregistration@aspb.org</w:t>
                  </w:r>
                  <w:r>
                    <w:rPr/>
                    <w:t xml:space="preserve">                             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对以上公示信息有异议，请在公示的五个工作日内向联系人反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（公示单位外事主管和外事负责人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海</w:t>
            </w:r>
          </w:p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：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ailin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@sd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u.edu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4229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示日期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</w:t>
              <w:br/>
              <w:t xml:space="preserve">       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与交流处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181">
    <w:name w:val="r181"/>
    <w:qFormat/>
    <w:rPr>
      <w:rFonts w:ascii="微软雅黑" w:hAnsi="微软雅黑" w:eastAsia="微软雅黑" w:cs="微软雅黑"/>
      <w:b/>
      <w:bCs/>
      <w:strike w:val="false"/>
      <w:dstrike w:val="false"/>
      <w:color w:val="3E3E3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lin@sda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8:00Z</dcterms:created>
  <dc:creator>Administrator</dc:creator>
  <dc:description/>
  <cp:keywords/>
  <dc:language>en-US</dc:language>
  <cp:lastModifiedBy>Administrator</cp:lastModifiedBy>
  <cp:lastPrinted>2016-07-04T15:42:00Z</cp:lastPrinted>
  <dcterms:modified xsi:type="dcterms:W3CDTF">2017-06-14T00:14:00Z</dcterms:modified>
  <cp:revision>38</cp:revision>
  <dc:subject/>
  <dc:title/>
</cp:coreProperties>
</file>