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山东农业大学袁建华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等</w:t>
            </w:r>
            <w:r>
              <w:rPr>
                <w:rFonts w:eastAsia="微软雅黑" w:cs="宋体;SimSun" w:ascii="微软雅黑" w:hAnsi="微软雅黑"/>
                <w:b/>
                <w:bCs/>
                <w:color w:val="3E3E3E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人因公出访公示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120" w:type="dxa"/>
              <w:right w:w="120" w:type="dxa"/>
            </w:tcMar>
          </w:tcPr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008"/>
              <w:gridCol w:w="1872"/>
              <w:gridCol w:w="1584"/>
              <w:gridCol w:w="2448"/>
            </w:tblGrid>
            <w:tr>
              <w:trPr>
                <w:trHeight w:val="456" w:hRule="atLeast"/>
              </w:trPr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团组成员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）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袁建华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济管理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  系主任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国家或地区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国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顺访国家或地区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境日期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7.8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入境日期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7.2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细日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按日填写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8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六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上午乘国际航班前往伦敦希思罗机场。乘坐航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CA937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（北京—伦敦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4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0 17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9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日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会议注册并出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中国合作院校教师代表年度会议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分组研讨会计人才国际化及人才培养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0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一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上午：访问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总部，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专题培训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访问国际会计准则理事会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IASB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，了解其发展变化及最新趋势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1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二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: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访问伦敦大学，了解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与伦敦大学的合作项目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与该校商学院领导老师座谈交流，了解会计专业办学情况，学科发展情况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2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三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w w:val="99"/>
                      <w:szCs w:val="21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上午：访问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教材认可出版商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BPP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伦敦分部，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Becker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伦敦分部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与工作人员交流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考试内容及发展方向，探讨如何培养国际化的人才队伍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3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四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访问剑桥大学，了解校舍以及相关软硬件配套设施建设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与该校商学院领导老师座谈交流，了解会计专业人才培养，会计学科发展趋势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4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五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访问牛津大学，了解校舍以及相关软硬件配套设施建设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与该校商学院领导老师座谈交流，了解会计专业人才培养，会计学科最新发展及发展趋势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5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六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分组讨论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与大学合作培养会计专业学生经验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分组讨论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与出版社合作出版高水平会计教材经验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6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日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乘车由牛津大学城返回伦敦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研讨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培养体系及其引入中国过程中注意问题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7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一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上午：访问纽卡斯尔大学伦敦分部，座谈交流，分享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教学实践经验以及国际财会人才培养模式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：结合自身特点，探讨学校与纽卡斯尔大学未来合作的可能性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8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二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上午：访问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教材出版商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Kaplan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伦敦总部。</w:t>
                  </w:r>
                </w:p>
                <w:p>
                  <w:pPr>
                    <w:pStyle w:val="Normal"/>
                    <w:ind w:firstLine="640"/>
                    <w:rPr>
                      <w:rFonts w:eastAsia="黑体;SimHei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下午：分组讨论，总结学术交流成果和培训收获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19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三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bookmarkStart w:id="2" w:name="OLE_LINK4"/>
                  <w:bookmarkStart w:id="3" w:name="OLE_LINK3"/>
                  <w:bookmarkEnd w:id="2"/>
                  <w:bookmarkEnd w:id="3"/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上午：总结学术交流成果和培训收获</w:t>
                  </w:r>
                </w:p>
                <w:p>
                  <w:pPr>
                    <w:pStyle w:val="Normal"/>
                    <w:ind w:firstLine="6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 xml:space="preserve">下午：搭乘国航直飞返回北京，航班：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SHACA938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伦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北京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5 1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05+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7</w:t>
                  </w:r>
                  <w:r>
                    <w:rPr>
                      <w:rFonts w:eastAsia="黑体;SimHei"/>
                      <w:szCs w:val="21"/>
                    </w:rPr>
                    <w:t>月</w:t>
                  </w:r>
                  <w:r>
                    <w:rPr>
                      <w:rFonts w:eastAsia="黑体;SimHei"/>
                      <w:szCs w:val="21"/>
                    </w:rPr>
                    <w:t>20</w:t>
                  </w:r>
                  <w:r>
                    <w:rPr>
                      <w:rFonts w:eastAsia="黑体;SimHei"/>
                      <w:szCs w:val="21"/>
                    </w:rPr>
                    <w:t>日（星期</w:t>
                  </w:r>
                  <w:r>
                    <w:rPr>
                      <w:rFonts w:eastAsia="黑体;SimHei"/>
                      <w:szCs w:val="21"/>
                    </w:rPr>
                    <w:t>四</w:t>
                  </w:r>
                  <w:r>
                    <w:rPr>
                      <w:rFonts w:eastAsia="黑体;SimHei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下午抵达北京。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任务及预期出访成果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访任务：出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中国合作院校教师代表年度会议，探讨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国际地位与全球战略发展；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认可培训机构项目介绍及该项目为开设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ACCA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班的高校教学提供的支持；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“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财会全才”能力框架。并访问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英国合作院校及出版商，学习交流国际化会计人才培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期出访成果：了解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最新发展，了解国际会计最新动态，学习会计国际化人才培养模式和经验。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会见人员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CC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伙人、市场总监安德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斯蒂尔。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及预算（元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院办学经费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往返机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9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住宿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06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伙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6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6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0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35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邀请方简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英国特许公认会计师公会（简称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ACCA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904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成立于英国，目前是全球最具规模的国际专业会计师组织，通过全球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9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个办事处及分会，为全球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8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个国家和地区的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7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万名会员和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43.6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万名学员提供支持和服务，具有遍布全球的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850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余家认可雇主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对以上公示信息有异议，请在公示的五个工作日内向联系人反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（公示单位外事主管和外事负责人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ail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@sd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u.edu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22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与交流处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181">
    <w:name w:val="r181"/>
    <w:basedOn w:val="Style14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in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Administrator</dc:creator>
  <dc:description/>
  <cp:keywords/>
  <dc:language>en-US</dc:language>
  <cp:lastModifiedBy>Administrator</cp:lastModifiedBy>
  <cp:lastPrinted>2016-07-04T15:42:00Z</cp:lastPrinted>
  <dcterms:modified xsi:type="dcterms:W3CDTF">2017-04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