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E3E3E"/>
                <w:kern w:val="0"/>
                <w:sz w:val="24"/>
              </w:rPr>
              <w:t>苏百义</w:t>
            </w:r>
            <w:r>
              <w:rPr>
                <w:rFonts w:ascii="微软雅黑" w:hAnsi="微软雅黑" w:cs="宋体;SimSun" w:eastAsia="微软雅黑"/>
                <w:b/>
                <w:bCs/>
                <w:color w:val="3E3E3E"/>
                <w:kern w:val="0"/>
                <w:sz w:val="24"/>
              </w:rPr>
              <w:t>等</w:t>
            </w:r>
            <w:r>
              <w:rPr>
                <w:rFonts w:eastAsia="微软雅黑" w:cs="宋体;SimSun" w:ascii="微软雅黑" w:hAnsi="微软雅黑"/>
                <w:b/>
                <w:bCs/>
                <w:color w:val="3E3E3E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3E3E3E"/>
                <w:kern w:val="0"/>
                <w:sz w:val="24"/>
              </w:rPr>
              <w:t>人因公出访公示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tcBorders/>
            <w:tcMar>
              <w:left w:w="120" w:type="dxa"/>
              <w:right w:w="120" w:type="dxa"/>
            </w:tcMar>
          </w:tcPr>
          <w:tbl>
            <w:tblPr>
              <w:tblW w:w="74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008"/>
              <w:gridCol w:w="1872"/>
              <w:gridCol w:w="1584"/>
              <w:gridCol w:w="2448"/>
            </w:tblGrid>
            <w:tr>
              <w:trPr>
                <w:trHeight w:val="456" w:hRule="atLeast"/>
              </w:trPr>
              <w:tc>
                <w:tcPr>
                  <w:tcW w:w="5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团组成员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（学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部门）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苏百义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克思主义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主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国锋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克思主义学院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教授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国家或地区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国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顺访国家或地区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境日期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.4.27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入境日期</w:t>
                  </w:r>
                </w:p>
              </w:tc>
              <w:tc>
                <w:tcPr>
                  <w:tcW w:w="2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7.5.4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详细日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按日填写）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日（星期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四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ind w:left="479" w:hanging="0"/>
                    <w:rPr/>
                  </w:pP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乘坐南方航空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CZ3104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航班（北京—洛杉矶，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19:40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起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08:25(+1)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降），前往美国洛杉矶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日（星期五）</w:t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会议注册。</w:t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出席开幕式。</w:t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参加全体会议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：生态文明的基本理论研究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日（星期六）</w:t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参加全体会议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：生态文明与终身教育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日（星期天）</w:t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离开克莱蒙，前往德州丹顿市。</w:t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访问克莱蒙研究生大学、培泽大学。</w:t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参加“国际生态文明建设实践”沙龙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日（星期一）</w:t>
                  </w:r>
                </w:p>
                <w:p>
                  <w:pPr>
                    <w:pStyle w:val="Normal"/>
                    <w:ind w:firstLine="48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参加全体会议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生态文明实践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日（星期二）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加分组会议。</w:t>
                  </w:r>
                </w:p>
                <w:p>
                  <w:pPr>
                    <w:pStyle w:val="Normal"/>
                    <w:ind w:left="479" w:hanging="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席中美后现代发展研究院年度晚宴暨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届“柯布共同福祉奖”颁奖典礼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（星期三）</w:t>
                  </w:r>
                </w:p>
                <w:p>
                  <w:pPr>
                    <w:pStyle w:val="Normal"/>
                    <w:ind w:left="479" w:hanging="0"/>
                    <w:rPr/>
                  </w:pP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乘坐美国联合航空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UA729 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（达拉斯—北京，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07:12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起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color w:val="000000"/>
                      <w:sz w:val="24"/>
                      <w:szCs w:val="24"/>
                    </w:rPr>
                    <w:t>16:25(+1)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降），前往北京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Times New Roman" w:hAnsi="Times New Roman" w:cs="宋体;SimSun"/>
                      <w:color w:val="000000"/>
                      <w:sz w:val="24"/>
                      <w:szCs w:val="24"/>
                    </w:rPr>
                    <w:t>（星期四）</w:t>
                  </w:r>
                </w:p>
                <w:p>
                  <w:pPr>
                    <w:pStyle w:val="Normal"/>
                    <w:ind w:left="479" w:hanging="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抵达北京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访任务及预期出访成果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05"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席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届“生态文明国际论坛”学术研讨会，提交“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农业生态文明建设的核心价值理念思考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”和“社会主义生态文明的三重维度” 会议论文，并作小组交流发言，完成会议议程。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和与会科学家探讨生态文明的基本理论，交流中外生态文明实践，研讨生态文明与终身教育。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会见人员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小约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柯布教授、尤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哈格罗夫教授、王治河教授等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用来源及预算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5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用来源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重点马克思主义学院建设经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往返机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住宿费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伙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他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邀请方简介：</w:t>
                  </w:r>
                </w:p>
                <w:p>
                  <w:pPr>
                    <w:pStyle w:val="Normal"/>
                    <w:ind w:firstLine="43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生态文明国际论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是首个全球性的生态文明国际论坛，主办单位是“中美后现代发展研究院”和“中国生态文明研究与促进会”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单位。“中美后现代发展研究院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成立于美国加州克莱蒙大学城，是全球进行后现代研究、生态文明研究和过程思想研究的核心学术机构，拥有一批世界一流的思想家。研究院倡导一种建立在有机整体和内在联系概念之上的过程思维，以寻求人类共同的福祉为旨归。研究院致力于探索一条既避免重蹈西式现代化的复辙，又整合传统与现代优秀资源的后现代之路或曰超现代之路。研究院的创立者把希望的目光投向中国。深信中国是我们这个星球的希望所在。认为在抵抗当今之世的各式霸权主义，实现后现代转向进程中，中国扮演着一种独一无二的领袖作用。</w:t>
                  </w:r>
                </w:p>
                <w:p>
                  <w:pPr>
                    <w:pStyle w:val="Normal"/>
                    <w:ind w:firstLine="43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美后现代发展研究院院长为世界著名后现代思想家柯布博士。柯布博士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John B. Cobb, Jr, Ph.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系美国国家人文科学院院士，世界著名过程哲学家、生态经济学家、建设性后现代主义和有机马克思主义的领军人物。迄今为止已成功举办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生态文明国际论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已有数千位中外学者和官员参加了该论坛，在国际社会产生了广泛影响，《人民日报》、新华社和《国际日报》等国内外重要媒体都对之进行过专门报道。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届和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届“生态文明国际论坛”还收到中央政治局前委员、国务院副总理姜春云给大会发来的贺电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对以上公示信息有异议，请在公示的五个工作日内向联系人反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（公示单位外事主管和外事负责人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海</w:t>
            </w:r>
          </w:p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ailin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@sd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u.edu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22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</w:t>
              <w:br/>
              <w:t>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与交流处</w:t>
            </w:r>
          </w:p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lightno">
    <w:name w:val="flight-no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R181">
    <w:name w:val="r181"/>
    <w:basedOn w:val="Style14"/>
    <w:qFormat/>
    <w:rPr>
      <w:rFonts w:ascii="微软雅黑" w:hAnsi="微软雅黑" w:eastAsia="微软雅黑" w:cs="微软雅黑"/>
      <w:b/>
      <w:bCs/>
      <w:strike w:val="false"/>
      <w:dstrike w:val="false"/>
      <w:color w:val="3E3E3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lin@sd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8:00Z</dcterms:created>
  <dc:creator>Administrator</dc:creator>
  <dc:description/>
  <cp:keywords/>
  <dc:language>en-US</dc:language>
  <cp:lastModifiedBy>微软用户</cp:lastModifiedBy>
  <cp:lastPrinted>2016-07-04T15:42:00Z</cp:lastPrinted>
  <dcterms:modified xsi:type="dcterms:W3CDTF">2017-01-03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