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E3E3E"/>
                <w:kern w:val="0"/>
                <w:sz w:val="24"/>
              </w:rPr>
              <w:t xml:space="preserve">外国语学院徐启豪 </w:t>
            </w:r>
            <w:r>
              <w:rPr>
                <w:rFonts w:ascii="微软雅黑" w:hAnsi="微软雅黑" w:cs="宋体;SimSun" w:eastAsia="微软雅黑"/>
                <w:b/>
                <w:bCs/>
                <w:color w:val="3E3E3E"/>
                <w:kern w:val="0"/>
                <w:sz w:val="24"/>
              </w:rPr>
              <w:t>等</w:t>
            </w:r>
            <w:r>
              <w:rPr>
                <w:rFonts w:eastAsia="微软雅黑" w:cs="宋体;SimSun" w:ascii="微软雅黑" w:hAnsi="微软雅黑"/>
                <w:b/>
                <w:bCs/>
                <w:color w:val="3E3E3E"/>
                <w:kern w:val="0"/>
                <w:sz w:val="24"/>
              </w:rPr>
              <w:t>10</w:t>
            </w:r>
            <w:r>
              <w:rPr>
                <w:rFonts w:ascii="微软雅黑" w:hAnsi="微软雅黑" w:cs="宋体;SimSun" w:eastAsia="微软雅黑"/>
                <w:b/>
                <w:bCs/>
                <w:color w:val="3E3E3E"/>
                <w:kern w:val="0"/>
                <w:sz w:val="24"/>
              </w:rPr>
              <w:t>人因公出访公示表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06" w:type="dxa"/>
            <w:tcBorders/>
            <w:tcMar>
              <w:left w:w="120" w:type="dxa"/>
              <w:right w:w="120" w:type="dxa"/>
            </w:tcMar>
          </w:tcPr>
          <w:tbl>
            <w:tblPr>
              <w:tblW w:w="74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"/>
              <w:gridCol w:w="1008"/>
              <w:gridCol w:w="1872"/>
              <w:gridCol w:w="1584"/>
              <w:gridCol w:w="2448"/>
            </w:tblGrid>
            <w:tr>
              <w:trPr>
                <w:trHeight w:val="456" w:hRule="atLeast"/>
              </w:trPr>
              <w:tc>
                <w:tcPr>
                  <w:tcW w:w="5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出访团组成员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34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单位（学院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部门）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职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职务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徐启豪</w:t>
                  </w:r>
                </w:p>
              </w:tc>
              <w:tc>
                <w:tcPr>
                  <w:tcW w:w="34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外国语学院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副讲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师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海云</w:t>
                  </w:r>
                </w:p>
              </w:tc>
              <w:tc>
                <w:tcPr>
                  <w:tcW w:w="34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外国语学院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副讲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师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吕新博</w:t>
                  </w:r>
                </w:p>
              </w:tc>
              <w:tc>
                <w:tcPr>
                  <w:tcW w:w="34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外国语学院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副讲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师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井志红</w:t>
                  </w:r>
                </w:p>
              </w:tc>
              <w:tc>
                <w:tcPr>
                  <w:tcW w:w="34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外国语学院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讲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师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文菁</w:t>
                  </w:r>
                </w:p>
              </w:tc>
              <w:tc>
                <w:tcPr>
                  <w:tcW w:w="34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外国语学院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讲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师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16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赵吉龙</w:t>
                  </w:r>
                </w:p>
              </w:tc>
              <w:tc>
                <w:tcPr>
                  <w:tcW w:w="34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外国语学院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讲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师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16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洒焕</w:t>
                  </w:r>
                </w:p>
              </w:tc>
              <w:tc>
                <w:tcPr>
                  <w:tcW w:w="34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外国语学院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副讲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师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16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赵瑾</w:t>
                  </w:r>
                </w:p>
              </w:tc>
              <w:tc>
                <w:tcPr>
                  <w:tcW w:w="34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外国语学院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讲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师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16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厉建娟</w:t>
                  </w:r>
                </w:p>
              </w:tc>
              <w:tc>
                <w:tcPr>
                  <w:tcW w:w="34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外国语学院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讲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师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16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高迎</w:t>
                  </w:r>
                </w:p>
              </w:tc>
              <w:tc>
                <w:tcPr>
                  <w:tcW w:w="34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外国语学院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讲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师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出访国家或地区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英国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顺访国家或地区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出境日期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7.8.6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入境日期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7.8.28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详细日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按日填写）</w:t>
                  </w:r>
                </w:p>
              </w:tc>
              <w:tc>
                <w:tcPr>
                  <w:tcW w:w="59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840" w:hanging="84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/08</w:t>
                    <w:tab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乘坐法国航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AF38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航班（北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巴黎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1: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起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5:5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降），转乘法国航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AF116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航班（巴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伯明翰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8: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起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8: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降），抵达伯明翰，乘汽车前往德比大学</w:t>
                  </w:r>
                </w:p>
                <w:p>
                  <w:pPr>
                    <w:pStyle w:val="Normal"/>
                    <w:widowControl/>
                    <w:ind w:left="840" w:hanging="8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/08</w:t>
                    <w:tab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课程总览 评估大纲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8/08</w:t>
                    <w:tab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师角色和职责 反思实践   学习技巧</w:t>
                  </w:r>
                </w:p>
                <w:p>
                  <w:pPr>
                    <w:pStyle w:val="Normal"/>
                    <w:widowControl/>
                    <w:ind w:firstLine="8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模块指导和评估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9/0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ab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与其他专业人士的关系  教师角色和职责简介</w:t>
                  </w:r>
                </w:p>
                <w:p>
                  <w:pPr>
                    <w:pStyle w:val="Normal"/>
                    <w:widowControl/>
                    <w:ind w:firstLine="8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学介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/08</w:t>
                    <w:tab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生学习模式  对新老师的期望 学习理论介绍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/0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ab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规划过程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 包括教学和规划和支持的包容性战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/08</w:t>
                    <w:tab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本周教学总结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/08</w:t>
                    <w:tab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顺访牛津大学、剑桥大学</w:t>
                  </w:r>
                </w:p>
                <w:p>
                  <w:pPr>
                    <w:pStyle w:val="Normal"/>
                    <w:widowControl/>
                    <w:ind w:left="840" w:hanging="8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/0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ab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规划过程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 包括教学和规划和支持的包容性战略</w:t>
                  </w:r>
                </w:p>
                <w:p>
                  <w:pPr>
                    <w:pStyle w:val="Normal"/>
                    <w:widowControl/>
                    <w:ind w:left="840" w:hanging="84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/0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ab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规划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SOW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的 规划不同的需求 初步评估 小组学习动力 规划工作方案 教程和外部支持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/0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ab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习和教学策略</w:t>
                  </w:r>
                </w:p>
                <w:p>
                  <w:pPr>
                    <w:pStyle w:val="Normal"/>
                    <w:widowControl/>
                    <w:ind w:left="840" w:hanging="8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/0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ab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教学方法和策略 规划和入学引导的资源 技术增强学习“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嘉宾讲座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Lisa Peel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女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/08</w:t>
                    <w:tab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创建安全和支持性的学习环境 学习策略和方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/08</w:t>
                    <w:tab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本周教学反思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/08</w:t>
                    <w:tab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学实践讨论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ind w:left="720" w:hanging="72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1/0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ab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创造学习的气氛 行为，态度和动机 与学生互动 教室安排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22/08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规划个人需求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23/08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评估类型和方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/08</w:t>
                    <w:tab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完成教学课程 同行反馈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5/0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ab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问题与解答 导师和受指导者团体照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社交活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6/08</w:t>
                    <w:tab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习反思</w:t>
                  </w:r>
                </w:p>
                <w:p>
                  <w:pPr>
                    <w:pStyle w:val="Normal"/>
                    <w:widowControl/>
                    <w:ind w:left="840" w:hanging="84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7/08</w:t>
                    <w:tab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乘坐法国航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AF50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航班（伯明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巴黎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: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起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:3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降）前往巴黎，转乘法国航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AF38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巴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北京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3: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起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: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降）返回北京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/08  13: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抵达北京。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1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出访任务及预期出访成果</w:t>
                  </w:r>
                </w:p>
              </w:tc>
              <w:tc>
                <w:tcPr>
                  <w:tcW w:w="59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应英国德比大学邀请，外国语学院徐启豪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等十人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拟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赴英国德比大学学习。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此次学习活动是外国语学院为提升教师专业水平与教学能力，通过全英语环境下的“浸入式”教学研修与文化体验帮助教师们更新教育理念而申请的学习项目，一共将在英国德比大学进行为期三周的课程教学学习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此次暑期学习内容主要包括教学规划、课堂评估、学习动机、学生行为管理、学术英语课程设计及教学理念、英式教学方法与课堂实践等方面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通过学习，教师将更加深入地了解高教行业中教师的职责和相关关系，掌握相关教学和学习策略和方法的知识，熟悉教学中评估的基本原则和方法，进一步提高自身的学术和反思教学能力。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会见人员</w:t>
                  </w:r>
                </w:p>
              </w:tc>
              <w:tc>
                <w:tcPr>
                  <w:tcW w:w="59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乔伊•刘易斯，安妮•库森斯卡，丽莎•皮尔，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费用来源及预算（元）</w:t>
                  </w:r>
                </w:p>
              </w:tc>
              <w:tc>
                <w:tcPr>
                  <w:tcW w:w="59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费用来源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项目编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2401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，教师培训专项经费</w:t>
                  </w:r>
                </w:p>
                <w:p>
                  <w:pPr>
                    <w:pStyle w:val="Normal"/>
                    <w:widowControl/>
                    <w:ind w:firstLine="12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项目编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91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，外语师资培训费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往返机票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00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课程费用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00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其他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0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合计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邀请方简介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英国德比大学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University of Derby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是一所充满活力与现代气息的高等教育机构，它位于英格兰中部，跨越三大主要城市。德比大学是得到完全认可和认证的英国大学，拥有优良的设施、安全的校园和经过精心设计的课程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对以上公示信息有异议，请在公示的五个工作日内向联系人反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（公示单位外事主管和外事负责人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海</w:t>
            </w:r>
          </w:p>
          <w:p>
            <w:pPr>
              <w:pStyle w:val="Normal"/>
              <w:widowControl/>
              <w:spacing w:lineRule="atLeast" w:line="288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：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hailin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@sd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u.edu.cn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4229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示日期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—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 </w:t>
              <w:br/>
              <w:t xml:space="preserve">                    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与交流处</w:t>
            </w:r>
          </w:p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181">
    <w:name w:val="r181"/>
    <w:qFormat/>
    <w:rPr>
      <w:rFonts w:ascii="微软雅黑" w:hAnsi="微软雅黑" w:eastAsia="微软雅黑" w:cs="微软雅黑"/>
      <w:b/>
      <w:bCs/>
      <w:strike w:val="false"/>
      <w:dstrike w:val="false"/>
      <w:color w:val="3E3E3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lin@sd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11:00Z</dcterms:created>
  <dc:creator>Administrator</dc:creator>
  <dc:description/>
  <cp:keywords/>
  <dc:language>en-US</dc:language>
  <cp:lastModifiedBy>Administrator</cp:lastModifiedBy>
  <cp:lastPrinted>2016-07-04T15:42:00Z</cp:lastPrinted>
  <dcterms:modified xsi:type="dcterms:W3CDTF">2017-06-30T01:01:00Z</dcterms:modified>
  <cp:revision>4</cp:revision>
  <dc:subject/>
  <dc:title/>
</cp:coreProperties>
</file>